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MONNAIE ENTRE VIOLENCE ET CONFIANCE</w:t>
      </w:r>
    </w:p>
    <w:p>
      <w:pPr>
        <w:pStyle w:val="Normal"/>
        <w:tabs>
          <w:tab w:val="clear" w:pos="708"/>
          <w:tab w:val="left" w:pos="2040" w:leader="none"/>
          <w:tab w:val="right" w:pos="3889" w:leader="none"/>
        </w:tabs>
        <w:autoSpaceDE w:val="false"/>
        <w:jc w:val="both"/>
        <w:rPr>
          <w:sz w:val="28"/>
        </w:rPr>
      </w:pPr>
      <w:r>
        <w:rPr>
          <w:sz w:val="28"/>
        </w:rPr>
      </w:r>
    </w:p>
    <w:p>
      <w:pPr>
        <w:pStyle w:val="Subtitle"/>
        <w:rPr/>
      </w:pPr>
      <w:r>
        <w:rPr/>
        <w:t>Par Michel Aglietta et André Orléan ; Ed. O. Jacob ; mars 2002</w:t>
      </w:r>
    </w:p>
    <w:p>
      <w:pPr>
        <w:pStyle w:val="Normal"/>
        <w:tabs>
          <w:tab w:val="clear" w:pos="708"/>
          <w:tab w:val="left" w:pos="2040" w:leader="none"/>
          <w:tab w:val="right" w:pos="3889" w:leader="none"/>
        </w:tabs>
        <w:autoSpaceDE w:val="false"/>
        <w:jc w:val="center"/>
        <w:rPr>
          <w:sz w:val="28"/>
        </w:rPr>
      </w:pPr>
      <w:r>
        <w:rPr>
          <w:sz w:val="28"/>
        </w:rPr>
      </w:r>
    </w:p>
    <w:p>
      <w:pPr>
        <w:pStyle w:val="Normal"/>
        <w:tabs>
          <w:tab w:val="clear" w:pos="708"/>
          <w:tab w:val="left" w:pos="2040" w:leader="none"/>
          <w:tab w:val="right" w:pos="3889" w:leader="none"/>
        </w:tabs>
        <w:autoSpaceDE w:val="false"/>
        <w:jc w:val="center"/>
        <w:rPr>
          <w:sz w:val="28"/>
        </w:rPr>
      </w:pPr>
      <w:r>
        <w:rPr>
          <w:sz w:val="28"/>
        </w:rPr>
        <w:t>Chapitre VIII</w:t>
      </w:r>
    </w:p>
    <w:p>
      <w:pPr>
        <w:pStyle w:val="Normal"/>
        <w:tabs>
          <w:tab w:val="clear" w:pos="708"/>
          <w:tab w:val="right" w:pos="5663" w:leader="none"/>
        </w:tabs>
        <w:autoSpaceDE w:val="false"/>
        <w:jc w:val="center"/>
        <w:rPr>
          <w:sz w:val="28"/>
        </w:rPr>
      </w:pPr>
      <w:r>
        <w:rPr>
          <w:sz w:val="28"/>
        </w:rPr>
      </w:r>
    </w:p>
    <w:p>
      <w:pPr>
        <w:pStyle w:val="Normal"/>
        <w:tabs>
          <w:tab w:val="clear" w:pos="708"/>
          <w:tab w:val="right" w:pos="5663" w:leader="none"/>
        </w:tabs>
        <w:autoSpaceDE w:val="false"/>
        <w:jc w:val="center"/>
        <w:rPr>
          <w:sz w:val="20"/>
        </w:rPr>
      </w:pPr>
      <w:r>
        <w:rPr>
          <w:sz w:val="20"/>
        </w:rPr>
        <w:t>INNOVATIONS ET PERSPECTIVES MONÉTAIRES AU TOURNANT DU MILLÉNAIRE</w:t>
      </w:r>
    </w:p>
    <w:p>
      <w:pPr>
        <w:pStyle w:val="Normal"/>
        <w:tabs>
          <w:tab w:val="clear" w:pos="708"/>
          <w:tab w:val="right" w:pos="5663" w:leader="none"/>
        </w:tabs>
        <w:autoSpaceDE w:val="false"/>
        <w:rPr>
          <w:sz w:val="20"/>
        </w:rPr>
      </w:pPr>
      <w:r>
        <w:rPr>
          <w:sz w:val="20"/>
        </w:rPr>
      </w:r>
    </w:p>
    <w:p>
      <w:pPr>
        <w:pStyle w:val="Normal"/>
        <w:tabs>
          <w:tab w:val="clear" w:pos="708"/>
          <w:tab w:val="left" w:pos="467" w:leader="none"/>
        </w:tabs>
        <w:autoSpaceDE w:val="false"/>
        <w:ind w:firstLine="467"/>
        <w:jc w:val="both"/>
        <w:rPr>
          <w:sz w:val="20"/>
        </w:rPr>
      </w:pPr>
      <w:r>
        <w:rPr>
          <w:sz w:val="20"/>
        </w:rPr>
        <w:t>Ce livre a reconstruit la théorie de la monnaie. À partir des concepts élaborés dans les trois premiers chapitres, il a proposé une interprétation des tendances qui ont guidé les développements des systèmes monétaires en très longue période. Puis il a analysé la poli</w:t>
        <w:softHyphen/>
        <w:t>tique de la monnaie au XXème siècle, à la fois dans les crises et dans le cours de la régulation macroéconomique. Il reste à dessiner les perspectives. Car les forces mises en mouvement par les technolo</w:t>
        <w:softHyphen/>
        <w:t>gies contemporaines conduisent à une globalisation des processus économiques qui pénètre beaucoup plus profondément les espaces nationaux qu'elle ne l'a fait au siècle dernier. Les systèmes moné</w:t>
        <w:softHyphen/>
        <w:t>taires ne vont pas rester insensibles à ces transformations.</w:t>
      </w:r>
    </w:p>
    <w:p>
      <w:pPr>
        <w:pStyle w:val="Normal"/>
        <w:tabs>
          <w:tab w:val="clear" w:pos="708"/>
          <w:tab w:val="left" w:pos="467" w:leader="none"/>
        </w:tabs>
        <w:autoSpaceDE w:val="false"/>
        <w:ind w:firstLine="467"/>
        <w:jc w:val="both"/>
        <w:rPr>
          <w:sz w:val="20"/>
        </w:rPr>
      </w:pPr>
      <w:r>
        <w:rPr>
          <w:sz w:val="20"/>
        </w:rPr>
        <w:t>Trois changements paraissent avoir été de grande portée et seront examinés dans ce chapitre. Le premier est l'invention de nouveaux moyens de paiements qui utilisent les technologies de l'information et des communications numériques. La monnaie élec</w:t>
        <w:softHyphen/>
        <w:t>tronique est promise à un grand avenir. Mais son intégration dans les systèmes de paiements pose les problèmes les plus épineux de sécurité et de stabilité. Pour les résoudre et pour établir la confiance dans la monnaie électronique, les banques centrales devront éten</w:t>
        <w:softHyphen/>
        <w:t>dre leur autorité bien au</w:t>
        <w:noBreakHyphen/>
        <w:t>delà du système bancaire.</w:t>
      </w:r>
    </w:p>
    <w:p>
      <w:pPr>
        <w:pStyle w:val="Normal"/>
        <w:autoSpaceDE w:val="false"/>
        <w:jc w:val="both"/>
        <w:rPr>
          <w:sz w:val="20"/>
        </w:rPr>
      </w:pPr>
      <w:r>
        <w:rPr>
          <w:sz w:val="20"/>
        </w:rPr>
        <w:t>Le deuxième est la naissance de l'euro. Fondant une nouvelle unité de compte dans un espace plurinational, sans passé et sans référent symbolique, l'euro pose un problème original de légitimité. Depuis la disparition de l'étalon</w:t>
        <w:noBreakHyphen/>
        <w:t>or et l'avènement des monnaies nationales, la légitimité était conférée à la monnaie par la souverai</w:t>
        <w:softHyphen/>
        <w:t>neté de l'État démocratique. Minée par la grande inflation puis contestée par la libéralisation financière, la confiance, qui était autrefois puisée dans l'autorité de l'État, recherche un principe éthi</w:t>
        <w:softHyphen/>
        <w:t>que pour s'affirmer. L'indépendance de la banque centrale, que l'eurosystème a poussée à l'extrême, n'est qu'une avancée institu</w:t>
        <w:softHyphen/>
        <w:t>tionnelle très partielle. La stabilité des prix n'est pas un principe de cohésion sociale suffisant dans des sociétés soumises aux forces centrifuges de la globalisation. L'union monétaire européenne est une organisation dont l'innovation institutionnelle n'a pas encore trouvé la finalité qui, seule, peut lui donner une légitimité.</w:t>
      </w:r>
    </w:p>
    <w:p>
      <w:pPr>
        <w:pStyle w:val="Normal"/>
        <w:tabs>
          <w:tab w:val="clear" w:pos="708"/>
          <w:tab w:val="left" w:pos="464" w:leader="none"/>
        </w:tabs>
        <w:autoSpaceDE w:val="false"/>
        <w:ind w:firstLine="464"/>
        <w:jc w:val="both"/>
        <w:rPr>
          <w:sz w:val="20"/>
        </w:rPr>
      </w:pPr>
      <w:r>
        <w:rPr>
          <w:sz w:val="20"/>
        </w:rPr>
        <w:t>Le troisième est encore plus une perspective qu'une innovation en voie d'être concrétisée. Les crises financières à répétition, qui ont été étudiées dans le chapitre précédent, ont fait naître le besoin d'une action collective à l'échelle des marchés financiers mondiaux. Cette gouvernance monétaire mondiale est aujourd'hui limitée à l'endiguement des crises systémiques dans l'urgence et à des direc</w:t>
        <w:softHyphen/>
        <w:t>tives coercitives du FMI à l'égard des pays en développement, assor</w:t>
        <w:softHyphen/>
        <w:t>ties de carottes financières, sous la tutelle non légitime du G7. Cette situation n'est guère satisfaisante. Mais la nécessité d'un principe monétaire universel n'est pas encore largement reconnue et les ins</w:t>
        <w:softHyphen/>
        <w:t>titutions qui pourraient le déterminer sont bloquées par les intérêts politiques des grandes puissances.</w:t>
      </w:r>
    </w:p>
    <w:p>
      <w:pPr>
        <w:pStyle w:val="Normal"/>
        <w:tabs>
          <w:tab w:val="clear" w:pos="708"/>
          <w:tab w:val="left" w:pos="464" w:leader="none"/>
        </w:tabs>
        <w:autoSpaceDE w:val="false"/>
        <w:jc w:val="both"/>
        <w:rPr>
          <w:sz w:val="20"/>
        </w:rPr>
      </w:pPr>
      <w:r>
        <w:rPr>
          <w:sz w:val="20"/>
        </w:rPr>
      </w:r>
    </w:p>
    <w:p>
      <w:pPr>
        <w:pStyle w:val="Heading1"/>
        <w:ind w:left="969" w:hanging="0"/>
        <w:rPr>
          <w:sz w:val="20"/>
        </w:rPr>
      </w:pPr>
      <w:r>
        <w:rPr>
          <w:sz w:val="20"/>
        </w:rPr>
        <w:t>L'avènement de la monnaie électronique</w:t>
      </w:r>
    </w:p>
    <w:p>
      <w:pPr>
        <w:pStyle w:val="Normal"/>
        <w:tabs>
          <w:tab w:val="clear" w:pos="708"/>
          <w:tab w:val="left" w:pos="969" w:leader="none"/>
          <w:tab w:val="right" w:pos="5885" w:leader="none"/>
        </w:tabs>
        <w:autoSpaceDE w:val="false"/>
        <w:jc w:val="both"/>
        <w:rPr>
          <w:sz w:val="20"/>
        </w:rPr>
      </w:pPr>
      <w:r>
        <w:rPr>
          <w:sz w:val="20"/>
        </w:rPr>
      </w:r>
    </w:p>
    <w:p>
      <w:pPr>
        <w:pStyle w:val="Normal"/>
        <w:tabs>
          <w:tab w:val="clear" w:pos="708"/>
          <w:tab w:val="left" w:pos="475" w:leader="none"/>
          <w:tab w:val="right" w:pos="6546" w:leader="none"/>
        </w:tabs>
        <w:autoSpaceDE w:val="false"/>
        <w:jc w:val="both"/>
        <w:rPr/>
      </w:pPr>
      <w:r>
        <w:rPr>
          <w:sz w:val="20"/>
        </w:rPr>
        <w:tab/>
        <w:t>La monnaie électronique n'est pas une réalité facile à cerner. Depuis de nombreuses années déjà, les banques ont investi dans des équipements permettant le transfert électronique de fonds pour économiser le déplacement physique des chèques, supports des transferts de monnaie scripturale. Les déplacements et manipulations des instruments de paiements entraînent des délais entre l'émission de l'ordre par le payeur et le règlement final sur le compte du bénéficiaire. Ce mode de transfert est très inefficace. Les banques ont des coûts élevés de traitement des ordres de paie</w:t>
        <w:softHyphen/>
        <w:t xml:space="preserve">ments. Les bénéficiaires sont frustrés de la propriété de la monnaie qui leur revient pendant le temps du transfert. Il existe donc en permanence des montants de monnaie en suspens ou </w:t>
      </w:r>
      <w:r>
        <w:rPr>
          <w:i/>
          <w:iCs/>
          <w:sz w:val="20"/>
        </w:rPr>
        <w:t>f loat</w:t>
      </w:r>
      <w:r>
        <w:rPr>
          <w:sz w:val="20"/>
        </w:rPr>
        <w:t xml:space="preserve">, d'autant plus importants que les délais (les dates de valeur) sont longs. Les banques perçoivent les intérêts sur ce </w:t>
      </w:r>
      <w:r>
        <w:rPr>
          <w:i/>
          <w:iCs/>
          <w:sz w:val="20"/>
        </w:rPr>
        <w:t>float</w:t>
      </w:r>
      <w:r>
        <w:rPr>
          <w:sz w:val="20"/>
        </w:rPr>
        <w:t xml:space="preserve"> et prétendent que cette rémunération est la couverture des coûts de transfert. Dans les paiements de gros montants, le </w:t>
      </w:r>
      <w:r>
        <w:rPr>
          <w:i/>
          <w:iCs/>
          <w:sz w:val="20"/>
        </w:rPr>
        <w:t>float</w:t>
      </w:r>
      <w:r>
        <w:rPr>
          <w:sz w:val="20"/>
        </w:rPr>
        <w:t xml:space="preserve"> est une source de risque, par exemple dans les paiements internationaux en plusieurs devises, lorsqu'une banque fait faillite avant que ses contreparties étrangères n'aient été créditées du montant des règlements qu'elle devait effectuer (risque de désynchronisation des règlements ou risque Herstatt).</w:t>
      </w:r>
    </w:p>
    <w:p>
      <w:pPr>
        <w:pStyle w:val="Normal"/>
        <w:tabs>
          <w:tab w:val="clear" w:pos="708"/>
          <w:tab w:val="left" w:pos="464" w:leader="none"/>
        </w:tabs>
        <w:autoSpaceDE w:val="false"/>
        <w:ind w:firstLine="464"/>
        <w:jc w:val="both"/>
        <w:rPr/>
      </w:pPr>
      <w:r>
        <w:rPr>
          <w:sz w:val="20"/>
        </w:rPr>
        <w:t>La première génération de monnaie électronique a été consti</w:t>
        <w:softHyphen/>
        <w:t xml:space="preserve">tuée de modes de paiements dans des réseaux </w:t>
      </w:r>
      <w:r>
        <w:rPr>
          <w:i/>
          <w:iCs/>
          <w:sz w:val="20"/>
        </w:rPr>
        <w:t>fermés</w:t>
      </w:r>
      <w:r>
        <w:rPr>
          <w:sz w:val="20"/>
        </w:rPr>
        <w:t xml:space="preserve"> et contrôlés par les banques. Au détail, ce sont les cartes plastiques qui sont les instruments électroniques de paiements des consommateurs. Cette forme de monnaie a une acceptabilité bien plus grande que les chè</w:t>
        <w:softHyphen/>
        <w:t>ques. Par l'interconnexion des circuits bancaires, les rendements d'échelle ont résulté de l'expansion conjointe des émetteurs et des utilisateurs, liés à l'un des deux réseaux concurrents (</w:t>
      </w:r>
      <w:r>
        <w:rPr>
          <w:i/>
          <w:iCs/>
          <w:sz w:val="20"/>
        </w:rPr>
        <w:t>Visa</w:t>
      </w:r>
      <w:r>
        <w:rPr>
          <w:sz w:val="20"/>
        </w:rPr>
        <w:t xml:space="preserve"> et </w:t>
      </w:r>
      <w:r>
        <w:rPr>
          <w:i/>
          <w:iCs/>
          <w:sz w:val="20"/>
        </w:rPr>
        <w:t>Master Card</w:t>
      </w:r>
      <w:r>
        <w:rPr>
          <w:sz w:val="20"/>
        </w:rPr>
        <w:t>). Ces cartes fournissent des lignes de crédit remboursées en compte bancaire. Insérées dans des lecteurs des signaux inscrits sur leur bande magnétique, ces cartes permettent, dans certaines limi</w:t>
        <w:softHyphen/>
        <w:t>tes, de convertir des dépôts en billets. L'interbancarité permet d'effectuer ces retraits vingt</w:t>
        <w:noBreakHyphen/>
        <w:t>quatre heures sur vingt</w:t>
        <w:noBreakHyphen/>
        <w:t>quatre dans un grand nombre de points de vente.</w:t>
      </w:r>
    </w:p>
    <w:p>
      <w:pPr>
        <w:pStyle w:val="Normal"/>
        <w:tabs>
          <w:tab w:val="clear" w:pos="708"/>
          <w:tab w:val="left" w:pos="464" w:leader="none"/>
        </w:tabs>
        <w:autoSpaceDE w:val="false"/>
        <w:ind w:firstLine="464"/>
        <w:jc w:val="both"/>
        <w:rPr>
          <w:sz w:val="20"/>
        </w:rPr>
      </w:pPr>
      <w:r>
        <w:rPr>
          <w:sz w:val="20"/>
        </w:rPr>
        <w:t>Étant des circuits fermés, ces systèmes peuvent être hiérarchi</w:t>
        <w:softHyphen/>
        <w:t>sés, les banques étant les passages obligés de connexion. Les paie</w:t>
        <w:softHyphen/>
        <w:t>ments au détail par carte sont sécurisés sous la responsabilité des banques. Celles</w:t>
        <w:noBreakHyphen/>
        <w:t>ci évaluent la fiabilité des commerçants habilités à accepter les cartes, établissent les limites de crédit allouées aux consommateurs, mettent en place la protection contre les vols et les pertes, garantissent la finalité des paiements en cas d'insolvabilité des consommateurs. Pour garantir la finalité des paiements aux commerçants, les banques doivent consentir un crédit involontaire aux consommateurs parce que le paiement n'est pas instantané.</w:t>
      </w:r>
    </w:p>
    <w:p>
      <w:pPr>
        <w:pStyle w:val="Normal"/>
        <w:autoSpaceDE w:val="false"/>
        <w:ind w:firstLine="464"/>
        <w:jc w:val="both"/>
        <w:rPr>
          <w:sz w:val="20"/>
        </w:rPr>
      </w:pPr>
      <w:r>
        <w:rPr>
          <w:sz w:val="20"/>
        </w:rPr>
        <w:t>Les paiements en gros ont posé des problèmes de sécurité beaucoup plus difficiles. Car l'énorme expansion des transactions financières a entraîné des volumes de paiements très importants pour le négoce des titres financiers et produits dérivés, ainsi que des règlements interbancaires de très gros montants. Par exemple, le système CHIPS, qui effectue la compensation et le règlement des paiements internationaux en dollars, véhicule des montants annuels qui sont passés de 16 trillions de dollars en 1977 à 310 trillions vingt ans plus tard. Ce système, qui comprend 130 banques, effectue le règlement net des dettes interbancaires en fin de journée sur les livres de la Banque de réserve fédérale de New York, donc en dollars de réserve (c'est</w:t>
        <w:noBreakHyphen/>
        <w:t>à</w:t>
        <w:noBreakHyphen/>
        <w:t>dire en liquidité ultime).</w:t>
      </w:r>
    </w:p>
    <w:p>
      <w:pPr>
        <w:pStyle w:val="Normal"/>
        <w:tabs>
          <w:tab w:val="clear" w:pos="708"/>
          <w:tab w:val="left" w:pos="470" w:leader="none"/>
        </w:tabs>
        <w:autoSpaceDE w:val="false"/>
        <w:ind w:firstLine="470"/>
        <w:jc w:val="both"/>
        <w:rPr/>
      </w:pPr>
      <w:r>
        <w:rPr>
          <w:sz w:val="20"/>
        </w:rPr>
        <w:t>Les transferts électroniques de fonds entre les banques ont été introduits à la fin des années 1970 grâce aux techniques de trans</w:t>
        <w:softHyphen/>
        <w:t>mission d'information par paquets, avec codeurs et décodeurs, véhi</w:t>
        <w:softHyphen/>
        <w:t xml:space="preserve">culées par les fibres optiques de manière très efficace. Les banques ont donc remplacé les camionnettes blindées, les wagons et les avions par les techniques de télécommunication qui convertissent des ordres de paiements en signaux électroniques. Elles louent des capacités de transmission par fibres optiques et systèmes satellites, qui sont la propriété collective des nations dans le consortium </w:t>
      </w:r>
      <w:r>
        <w:rPr>
          <w:i/>
          <w:sz w:val="20"/>
        </w:rPr>
        <w:t>Intel</w:t>
        <w:softHyphen/>
        <w:t xml:space="preserve">sat </w:t>
      </w:r>
      <w:r>
        <w:rPr>
          <w:sz w:val="20"/>
        </w:rPr>
        <w:t>et fournissent des services standardisés dont les tarifs sont régle</w:t>
        <w:softHyphen/>
        <w:t>mentés. Les banques peuvent ainsi construire leurs réseaux de communication. Elles ont créé SWIFT (Society for Worldwide Interbank Financial Telecommunications) qui comporte plus de deux mille membres. Ce système achemine des instructions de transfert de monnaie entre les banques de la planète. Parce que les messages SWIFT sont acceptés par les banques comme authenti</w:t>
        <w:softHyphen/>
        <w:t>ques et impératifs, ils ont une bonne sécurité.</w:t>
      </w:r>
    </w:p>
    <w:p>
      <w:pPr>
        <w:pStyle w:val="Normal"/>
        <w:tabs>
          <w:tab w:val="clear" w:pos="708"/>
          <w:tab w:val="left" w:pos="470" w:leader="none"/>
        </w:tabs>
        <w:autoSpaceDE w:val="false"/>
        <w:ind w:firstLine="470"/>
        <w:jc w:val="both"/>
        <w:rPr/>
      </w:pPr>
      <w:r>
        <w:rPr>
          <w:sz w:val="20"/>
        </w:rPr>
        <w:t>Ce réseau interbancaire transnational est branché sur les sys</w:t>
        <w:softHyphen/>
        <w:t>tèmes de compensation et règlement placés sous la responsabilité des banques centrales. Celles</w:t>
        <w:noBreakHyphen/>
        <w:t>ci ont mis en place une réglementa</w:t>
        <w:softHyphen/>
        <w:t xml:space="preserve">tion et une supervision pour contenir le risque systémique inhérent aux paiements en réseaux. On a parlé de CHIPS pour les paiements internationaux en dollars. De son côté, </w:t>
      </w:r>
      <w:r>
        <w:rPr>
          <w:i/>
          <w:sz w:val="20"/>
        </w:rPr>
        <w:t xml:space="preserve">Fedwire </w:t>
      </w:r>
      <w:r>
        <w:rPr>
          <w:sz w:val="20"/>
        </w:rPr>
        <w:t>est un système qui effectue le règlement des transferts de titres publics américains. C'est par ce système que se font les opérations de la politique moné</w:t>
        <w:softHyphen/>
        <w:t>taire des États</w:t>
        <w:noBreakHyphen/>
        <w:t>Unis. Pour lui donner la plus grande sécurité, il fonc</w:t>
        <w:softHyphen/>
        <w:t>tionne</w:t>
      </w:r>
      <w:r>
        <w:rPr>
          <w:b/>
          <w:sz w:val="20"/>
        </w:rPr>
        <w:t xml:space="preserve"> </w:t>
      </w:r>
      <w:r>
        <w:rPr>
          <w:sz w:val="20"/>
        </w:rPr>
        <w:t xml:space="preserve">à règlement brut (en continu), ce règlement s'effectuant par transfert de réserves entre banques, les règlements étant finals et irrévocables. </w:t>
      </w:r>
      <w:r>
        <w:rPr>
          <w:i/>
          <w:sz w:val="20"/>
        </w:rPr>
        <w:t xml:space="preserve">Fedwire </w:t>
      </w:r>
      <w:r>
        <w:rPr>
          <w:sz w:val="20"/>
        </w:rPr>
        <w:t>a vu les flux de paiements qui le traversent passer de 2,6 trillions de dollars en 1977 à 223 trillions vingt ans plus tard.</w:t>
      </w:r>
    </w:p>
    <w:p>
      <w:pPr>
        <w:pStyle w:val="Normal"/>
        <w:tabs>
          <w:tab w:val="clear" w:pos="708"/>
          <w:tab w:val="left" w:pos="470" w:leader="none"/>
        </w:tabs>
        <w:autoSpaceDE w:val="false"/>
        <w:ind w:firstLine="470"/>
        <w:jc w:val="both"/>
        <w:rPr>
          <w:sz w:val="20"/>
        </w:rPr>
      </w:pPr>
      <w:r>
        <w:rPr>
          <w:sz w:val="20"/>
        </w:rPr>
        <w:t>On peut maintenant prendre un point de vue synthétique sur les systèmes de paiements électroniques de la première génération. Les paiements interbancaires de gros montants sont sécurisés sous la responsabilité des banques centrales. Celles</w:t>
        <w:noBreakHyphen/>
        <w:t>ci fournissent la liquidité ultime nécessaire au règlement final des transactions. Les banques membres de ces systèmes de règlement ont donc un accès privilégié au prêteur en dernier ressort. En contrepartie, la banque centrale leur impose tout ou partie d'un ensemble de règles de sécurité : limites de découverts bilatéraux entre les banques, limite de déficit multilatéral au règlement (déficit net à l'égard de la chambre de compensation), accords de partage de pertes entre les membres, réserves obligatoires. Enfin, la construction de systèmes à règle</w:t>
        <w:softHyphen/>
        <w:t>ment brut en continu réduit sensiblement le risque de liquidité au règlement.</w:t>
      </w:r>
    </w:p>
    <w:p>
      <w:pPr>
        <w:pStyle w:val="Normal"/>
        <w:tabs>
          <w:tab w:val="clear" w:pos="708"/>
          <w:tab w:val="left" w:pos="470" w:leader="none"/>
        </w:tabs>
        <w:autoSpaceDE w:val="false"/>
        <w:ind w:firstLine="470"/>
        <w:jc w:val="both"/>
        <w:rPr/>
      </w:pPr>
      <w:r>
        <w:rPr>
          <w:sz w:val="20"/>
        </w:rPr>
        <w:t>Ainsi, la première génération de paiements électroniques dans des réseaux clos a produit une structure hiérarchisée. Les banques commerciales gèrent les risques des paiements au détail. Les rela</w:t>
        <w:softHyphen/>
        <w:t xml:space="preserve">tions de correspondants mettent toutes les banques en rapport avec des banques de </w:t>
      </w:r>
      <w:r>
        <w:rPr>
          <w:i/>
          <w:sz w:val="20"/>
        </w:rPr>
        <w:t xml:space="preserve">clearing </w:t>
      </w:r>
      <w:r>
        <w:rPr>
          <w:sz w:val="20"/>
        </w:rPr>
        <w:t>qui sont les points d'entrée dans les systè</w:t>
        <w:softHyphen/>
        <w:t>mes de paiements interbancaires de gros montants. Les établisse</w:t>
        <w:softHyphen/>
        <w:t>ments qui sont les agents de règlement de ces systèmes et les plus grandes banques font partie du ou des systèmes de plus haut niveau dont l'agent de règlement est la banque centrale. Cette structure a absorbé l'augmentation vertigineuse des paiements sans que les cri</w:t>
        <w:softHyphen/>
        <w:t>ses ponctuelles de liquidité ne provoquent des cessations de paie</w:t>
        <w:softHyphen/>
        <w:t>ments en chaîne.</w:t>
      </w:r>
    </w:p>
    <w:p>
      <w:pPr>
        <w:pStyle w:val="Normal"/>
        <w:tabs>
          <w:tab w:val="clear" w:pos="708"/>
          <w:tab w:val="left" w:pos="470" w:leader="none"/>
        </w:tabs>
        <w:autoSpaceDE w:val="false"/>
        <w:rPr>
          <w:sz w:val="20"/>
        </w:rPr>
      </w:pPr>
      <w:r>
        <w:rPr>
          <w:sz w:val="20"/>
        </w:rPr>
      </w:r>
    </w:p>
    <w:p>
      <w:pPr>
        <w:pStyle w:val="Normal"/>
        <w:tabs>
          <w:tab w:val="clear" w:pos="708"/>
          <w:tab w:val="right" w:pos="5819" w:leader="none"/>
        </w:tabs>
        <w:autoSpaceDE w:val="false"/>
        <w:rPr>
          <w:sz w:val="20"/>
        </w:rPr>
      </w:pPr>
      <w:r>
        <w:rPr>
          <w:sz w:val="20"/>
        </w:rPr>
        <w:t>UNE NOUVELLE GÉNÉRATION DE MOYENS DE PAIEMENTS</w:t>
      </w:r>
    </w:p>
    <w:p>
      <w:pPr>
        <w:pStyle w:val="Normal"/>
        <w:tabs>
          <w:tab w:val="clear" w:pos="708"/>
          <w:tab w:val="right" w:pos="5819" w:leader="none"/>
        </w:tabs>
        <w:autoSpaceDE w:val="false"/>
        <w:rPr>
          <w:sz w:val="20"/>
        </w:rPr>
      </w:pPr>
      <w:r>
        <w:rPr>
          <w:sz w:val="20"/>
        </w:rPr>
      </w:r>
    </w:p>
    <w:p>
      <w:pPr>
        <w:pStyle w:val="Normal"/>
        <w:tabs>
          <w:tab w:val="clear" w:pos="708"/>
          <w:tab w:val="left" w:pos="470" w:leader="none"/>
        </w:tabs>
        <w:autoSpaceDE w:val="false"/>
        <w:ind w:firstLine="470"/>
        <w:jc w:val="both"/>
        <w:rPr/>
      </w:pPr>
      <w:r>
        <w:rPr>
          <w:sz w:val="20"/>
        </w:rPr>
        <w:t>Les systèmes de paiements électroniques de deuxième généra</w:t>
        <w:softHyphen/>
        <w:t>tion en train de se développer comprennent une floraison de sup</w:t>
        <w:softHyphen/>
        <w:t>ports électroniques de paiements et de transferts électroniques de fonds. Ils ont en commun une caractéristique fondamentale qui jus</w:t>
        <w:softHyphen/>
        <w:t>tifie</w:t>
      </w:r>
      <w:r>
        <w:rPr>
          <w:b/>
          <w:sz w:val="20"/>
        </w:rPr>
        <w:t xml:space="preserve"> </w:t>
      </w:r>
      <w:r>
        <w:rPr>
          <w:sz w:val="20"/>
        </w:rPr>
        <w:t>le terme « deuxième génération » par opposition à ceux qui ont été décrits ci</w:t>
        <w:noBreakHyphen/>
        <w:t>dessus. Ils utilisent des réseaux ouverts. Le passage de réseaux fermés à des réseaux ouverts est une innovation fondamen</w:t>
        <w:softHyphen/>
        <w:t>tale qui rend la maîtrise du risque beaucoup plus difficile.</w:t>
      </w:r>
    </w:p>
    <w:p>
      <w:pPr>
        <w:pStyle w:val="Normal"/>
        <w:tabs>
          <w:tab w:val="clear" w:pos="708"/>
          <w:tab w:val="left" w:pos="470" w:leader="none"/>
        </w:tabs>
        <w:autoSpaceDE w:val="false"/>
        <w:ind w:firstLine="470"/>
        <w:jc w:val="both"/>
        <w:rPr>
          <w:sz w:val="20"/>
        </w:rPr>
      </w:pPr>
      <w:r>
        <w:rPr>
          <w:sz w:val="20"/>
        </w:rPr>
        <w:t>Les réseaux ouverts sont les interconnexions invisibles et per</w:t>
        <w:softHyphen/>
        <w:t>manentes entre les ordinateurs, l'Internet, les réseaux privés câblés, les téléphones cellulaires. Toutes ces formes de transmission cons</w:t>
        <w:softHyphen/>
        <w:t>tituent le cyberespace qui utilise les satellites et les fibres optiques. C'est une structure d'information globale ou le réseau des autorou</w:t>
        <w:softHyphen/>
        <w:t>tes de l'information.</w:t>
      </w:r>
    </w:p>
    <w:p>
      <w:pPr>
        <w:pStyle w:val="Normal"/>
        <w:autoSpaceDE w:val="false"/>
        <w:ind w:firstLine="460"/>
        <w:jc w:val="both"/>
        <w:rPr>
          <w:i/>
          <w:i/>
          <w:sz w:val="20"/>
        </w:rPr>
      </w:pPr>
      <w:r>
        <w:rPr>
          <w:sz w:val="20"/>
        </w:rPr>
        <w:t>Pour décrire les instruments de paiements électroniques qui utilisent ces réseaux ouverts, il est utile de distinguer la monnaie comme stock et la monnaie comme flux. La monnaie de deuxième génération en stock est la monnaie électronique enregistrée dans la mémoire d'un ordinateur en contrepartie de la dette (IOU) d'un émetteur bancaire ou non bancaire. La monnaie en flux est un mes</w:t>
        <w:softHyphen/>
        <w:t>sage électromagnétique lu par des ordinateurs. Actuellement, la création de cette monnaie électronique de deuxième génération est libre de toute contrainte de réserve autre que la prudence de l'émet</w:t>
        <w:softHyphen/>
        <w:t>teur. Les réseaux ouverts permettent donc la dissémination de la création monétaire. Mais toute monnaie électronique est une mon</w:t>
        <w:softHyphen/>
        <w:t xml:space="preserve">naie de réseau. Sa qualité n'est pas conférée par l'émission, mais par le dispositif de compensation et de règlement </w:t>
      </w:r>
      <w:r>
        <w:rPr>
          <w:iCs/>
          <w:sz w:val="20"/>
        </w:rPr>
        <w:t>(</w:t>
      </w:r>
      <w:r>
        <w:rPr>
          <w:i/>
          <w:sz w:val="20"/>
        </w:rPr>
        <w:t>clearing</w:t>
      </w:r>
      <w:r>
        <w:rPr>
          <w:iCs/>
          <w:sz w:val="20"/>
        </w:rPr>
        <w:t>).</w:t>
      </w:r>
    </w:p>
    <w:p>
      <w:pPr>
        <w:pStyle w:val="Normal"/>
        <w:tabs>
          <w:tab w:val="clear" w:pos="708"/>
          <w:tab w:val="left" w:pos="460" w:leader="none"/>
        </w:tabs>
        <w:autoSpaceDE w:val="false"/>
        <w:ind w:firstLine="460"/>
        <w:jc w:val="both"/>
        <w:rPr/>
      </w:pPr>
      <w:r>
        <w:rPr>
          <w:sz w:val="20"/>
        </w:rPr>
        <w:t xml:space="preserve">Les réseaux ouverts avec dispositif de </w:t>
      </w:r>
      <w:r>
        <w:rPr>
          <w:i/>
          <w:sz w:val="20"/>
        </w:rPr>
        <w:t xml:space="preserve">clearing </w:t>
      </w:r>
      <w:r>
        <w:rPr>
          <w:sz w:val="20"/>
        </w:rPr>
        <w:t xml:space="preserve">sont à présent de deux ordres. Les chambres de compensation automatisées </w:t>
      </w:r>
      <w:r>
        <w:rPr>
          <w:iCs/>
          <w:sz w:val="20"/>
        </w:rPr>
        <w:t>(</w:t>
      </w:r>
      <w:r>
        <w:rPr>
          <w:i/>
          <w:sz w:val="20"/>
        </w:rPr>
        <w:t>Auto</w:t>
        <w:softHyphen/>
        <w:t>mated Clearing Houses ou ACH</w:t>
      </w:r>
      <w:r>
        <w:rPr>
          <w:iCs/>
          <w:sz w:val="20"/>
        </w:rPr>
        <w:t>),</w:t>
      </w:r>
      <w:r>
        <w:rPr>
          <w:i/>
          <w:sz w:val="20"/>
        </w:rPr>
        <w:t xml:space="preserve"> </w:t>
      </w:r>
      <w:r>
        <w:rPr>
          <w:sz w:val="20"/>
        </w:rPr>
        <w:t>traitent des paiements de faible valeur. Elles sont adaptées à l'usage des portefeuilles électroniques en étant installées dans les supermarchés, stations services et cen</w:t>
        <w:softHyphen/>
        <w:t>tres commerciaux. Les portefeuilles électroniques sont des cartes à circuits intégrés qui stockent la valeur monétaire sur des supports qui sont la propriété des détenteurs et sont donc détachés des comp</w:t>
        <w:softHyphen/>
        <w:t xml:space="preserve">tes bancaires. Les réseaux virtuels privés </w:t>
      </w:r>
      <w:r>
        <w:rPr>
          <w:iCs/>
          <w:sz w:val="20"/>
        </w:rPr>
        <w:t>(</w:t>
      </w:r>
      <w:r>
        <w:rPr>
          <w:i/>
          <w:sz w:val="20"/>
        </w:rPr>
        <w:t>Virtual Private Networks</w:t>
      </w:r>
      <w:r>
        <w:rPr>
          <w:sz w:val="20"/>
        </w:rPr>
        <w:t xml:space="preserve"> ou VPN) sont des ensembles de réseaux, c'est</w:t>
        <w:noBreakHyphen/>
        <w:t>à</w:t>
        <w:noBreakHyphen/>
        <w:t>dire des systèmes ouverts de transmission contrôlés par des logiciels qui allouent dynamiquement des paquets de message d'un réseau à un autre en cas d'encombrement ou d'incident. C'est le principe d'Internet. Cette technologie a un énorme potentiel de développement pour les paiements de commerce électronique. Elle peut transférer des paie</w:t>
        <w:softHyphen/>
        <w:t>ments à partir de la cybermonnaie, stockée sur des ordinateurs per</w:t>
        <w:softHyphen/>
        <w:t xml:space="preserve">sonnels ou d'entreprises. Car une mémoire spéciale sur un disque dur d'ordinateur devient </w:t>
      </w:r>
      <w:r>
        <w:rPr>
          <w:i/>
          <w:iCs/>
          <w:sz w:val="20"/>
        </w:rPr>
        <w:t>ipso facto</w:t>
      </w:r>
      <w:r>
        <w:rPr>
          <w:i/>
          <w:sz w:val="20"/>
        </w:rPr>
        <w:t xml:space="preserve"> </w:t>
      </w:r>
      <w:r>
        <w:rPr>
          <w:sz w:val="20"/>
        </w:rPr>
        <w:t xml:space="preserve">une banque électronique. Elle peut aussi transférer des fonds déposés dans des comptes bancaires. Ce sont des flux de paiements électroniques en circuits ouverts : banque </w:t>
      </w:r>
      <w:r>
        <w:rPr>
          <w:i/>
          <w:sz w:val="20"/>
        </w:rPr>
        <w:t>on</w:t>
        <w:noBreakHyphen/>
        <w:t>line</w:t>
      </w:r>
      <w:r>
        <w:rPr>
          <w:iCs/>
          <w:sz w:val="20"/>
        </w:rPr>
        <w:t>,</w:t>
      </w:r>
      <w:r>
        <w:rPr>
          <w:i/>
          <w:sz w:val="20"/>
        </w:rPr>
        <w:t xml:space="preserve"> </w:t>
      </w:r>
      <w:r>
        <w:rPr>
          <w:sz w:val="20"/>
        </w:rPr>
        <w:t>cartes de crédits dans le commerce électronique, chèques électroniques.</w:t>
      </w:r>
    </w:p>
    <w:p>
      <w:pPr>
        <w:pStyle w:val="Normal"/>
        <w:tabs>
          <w:tab w:val="clear" w:pos="708"/>
          <w:tab w:val="left" w:pos="460" w:leader="none"/>
        </w:tabs>
        <w:autoSpaceDE w:val="false"/>
        <w:ind w:firstLine="460"/>
        <w:jc w:val="both"/>
        <w:rPr/>
      </w:pPr>
      <w:r>
        <w:rPr>
          <w:sz w:val="20"/>
        </w:rPr>
        <w:t>On peut se représenter ainsi le paiement du commerce électro</w:t>
        <w:softHyphen/>
        <w:t xml:space="preserve">nique en cybermonnaie. Un consommateur choisit un réseau d'une marque monétaire électronique. Il achète cette monnaie contre des dépôts bancaires en utilisant son ordinateur personnel. L'opérateur de réseau (la chambre de </w:t>
      </w:r>
      <w:r>
        <w:rPr>
          <w:i/>
          <w:sz w:val="20"/>
        </w:rPr>
        <w:t>clearing</w:t>
      </w:r>
      <w:r>
        <w:rPr>
          <w:iCs/>
          <w:sz w:val="20"/>
        </w:rPr>
        <w:t xml:space="preserve">) </w:t>
      </w:r>
      <w:r>
        <w:rPr>
          <w:sz w:val="20"/>
        </w:rPr>
        <w:t>crédite le montant sur le disque dur du consommateur ou sur un ordinateur serveur au nom du consommateur et se voit lui</w:t>
        <w:noBreakHyphen/>
        <w:t xml:space="preserve">même crédité du transfert de dépôt bancaire. Lorsque le consommateur achète une marchandise par commerce électronique, il exécute simultanément le paiement. Le compte du consommateur est débité soit sur son ordinateur, soit sur son cybercompte à la chambre de </w:t>
      </w:r>
      <w:r>
        <w:rPr>
          <w:i/>
          <w:sz w:val="20"/>
        </w:rPr>
        <w:t>clearing</w:t>
      </w:r>
      <w:r>
        <w:rPr>
          <w:iCs/>
          <w:sz w:val="20"/>
        </w:rPr>
        <w:t>.</w:t>
      </w:r>
      <w:r>
        <w:rPr>
          <w:i/>
          <w:sz w:val="20"/>
        </w:rPr>
        <w:t xml:space="preserve"> </w:t>
      </w:r>
      <w:r>
        <w:rPr>
          <w:sz w:val="20"/>
        </w:rPr>
        <w:t>Celui du commerçant est simultanément crédité. Le commerçant peut utiliser cette e</w:t>
        <w:noBreakHyphen/>
        <w:t>monnaie pour payer des fournisseurs ou la reconvertir en dépôt bancaire. Dans le premier cas, cette e</w:t>
        <w:noBreakHyphen/>
        <w:t xml:space="preserve">monnaie est un </w:t>
      </w:r>
      <w:r>
        <w:rPr>
          <w:i/>
          <w:iCs/>
          <w:sz w:val="20"/>
        </w:rPr>
        <w:t>float</w:t>
      </w:r>
      <w:r>
        <w:rPr>
          <w:iCs/>
          <w:sz w:val="20"/>
        </w:rPr>
        <w:t xml:space="preserve">, </w:t>
      </w:r>
      <w:r>
        <w:rPr>
          <w:sz w:val="20"/>
        </w:rPr>
        <w:t>un mon</w:t>
        <w:softHyphen/>
        <w:t>tant de liquidités qui circule hors de tout enregistrement centralisé et de toute supervision. Il rend caduc la mesure des agrégats moné</w:t>
        <w:softHyphen/>
        <w:t>taires qui perdent toute signification. Dans le second cas, la cham</w:t>
        <w:softHyphen/>
        <w:t xml:space="preserve">bre de </w:t>
      </w:r>
      <w:r>
        <w:rPr>
          <w:i/>
          <w:sz w:val="20"/>
        </w:rPr>
        <w:t xml:space="preserve">clearing </w:t>
      </w:r>
      <w:r>
        <w:rPr>
          <w:sz w:val="20"/>
        </w:rPr>
        <w:t>du réseau doit être capable de satisfaire la conversion demandée. Cette opération est loin d'être évidente, sur</w:t>
        <w:softHyphen/>
        <w:t>tout s'il s'agit de cybermonnaie émise par des non</w:t>
        <w:noBreakHyphen/>
        <w:t>banques mem</w:t>
        <w:softHyphen/>
        <w:t>bres du réseau, sans réserve bancaire en contrepartie.</w:t>
      </w:r>
    </w:p>
    <w:p>
      <w:pPr>
        <w:pStyle w:val="Normal"/>
        <w:tabs>
          <w:tab w:val="clear" w:pos="708"/>
          <w:tab w:val="right" w:pos="6578" w:leader="none"/>
        </w:tabs>
        <w:autoSpaceDE w:val="false"/>
        <w:rPr>
          <w:sz w:val="20"/>
        </w:rPr>
      </w:pPr>
      <w:r>
        <w:rPr>
          <w:sz w:val="20"/>
        </w:rPr>
      </w:r>
    </w:p>
    <w:p>
      <w:pPr>
        <w:pStyle w:val="Normal"/>
        <w:tabs>
          <w:tab w:val="clear" w:pos="708"/>
          <w:tab w:val="right" w:pos="4717" w:leader="none"/>
        </w:tabs>
        <w:autoSpaceDE w:val="false"/>
        <w:rPr>
          <w:sz w:val="20"/>
        </w:rPr>
      </w:pPr>
      <w:r>
        <w:rPr>
          <w:sz w:val="20"/>
        </w:rPr>
        <w:t>LES RISQUES DE LA MONNAIE ÉLECTRONIQUE</w:t>
      </w:r>
    </w:p>
    <w:p>
      <w:pPr>
        <w:pStyle w:val="Normal"/>
        <w:tabs>
          <w:tab w:val="clear" w:pos="708"/>
          <w:tab w:val="right" w:pos="4717" w:leader="none"/>
        </w:tabs>
        <w:autoSpaceDE w:val="false"/>
        <w:rPr>
          <w:sz w:val="20"/>
        </w:rPr>
      </w:pPr>
      <w:r>
        <w:rPr>
          <w:sz w:val="20"/>
        </w:rPr>
      </w:r>
    </w:p>
    <w:p>
      <w:pPr>
        <w:pStyle w:val="Normal"/>
        <w:tabs>
          <w:tab w:val="clear" w:pos="708"/>
          <w:tab w:val="left" w:pos="460" w:leader="none"/>
        </w:tabs>
        <w:autoSpaceDE w:val="false"/>
        <w:ind w:firstLine="460"/>
        <w:jc w:val="both"/>
        <w:rPr/>
      </w:pPr>
      <w:r>
        <w:rPr>
          <w:sz w:val="20"/>
        </w:rPr>
        <w:t>On peut maintenant comprendre la nature des risques posés par la monnaie électronique de deuxième génération. Dans les sys</w:t>
        <w:softHyphen/>
        <w:t>tèmes de paiements existant auparavant, il y avait trois formes de monnaie : scripturale, fiduciaire, électronique de première généra</w:t>
        <w:softHyphen/>
        <w:t>tion. Ces trois formes sont intégrées par la structure hiérarchisée des réseaux décrite plus haut. En conséquence, toutes les formes de monnaie sont homogénéisées, c'est</w:t>
        <w:noBreakHyphen/>
        <w:t>à</w:t>
        <w:noBreakHyphen/>
        <w:t>dire convertibles incondition</w:t>
        <w:softHyphen/>
        <w:t>nellement au pair en unité de compte qui est définie par le passif de la banque centrale. Aussi nombreuses que soient les banques émettrices de monnaie, il y a une seule marque monétaire : la mon</w:t>
        <w:softHyphen/>
        <w:t xml:space="preserve">naie nationale. La monnaie électronique de deuxième génération, au contraire, n'a aucune garantie de convertibilité. Le transfert entre utilisateurs et le </w:t>
      </w:r>
      <w:r>
        <w:rPr>
          <w:i/>
          <w:sz w:val="20"/>
        </w:rPr>
        <w:t xml:space="preserve">clearing </w:t>
      </w:r>
      <w:r>
        <w:rPr>
          <w:sz w:val="20"/>
        </w:rPr>
        <w:t xml:space="preserve">en sont incertains. </w:t>
      </w:r>
      <w:r>
        <w:rPr>
          <w:i/>
          <w:sz w:val="20"/>
        </w:rPr>
        <w:t>C’est le retour d'un système fractionné à monnaies privées sans normes de qualité</w:t>
      </w:r>
      <w:r>
        <w:rPr>
          <w:iCs/>
          <w:sz w:val="20"/>
        </w:rPr>
        <w:t xml:space="preserve">. </w:t>
      </w:r>
      <w:r>
        <w:rPr>
          <w:sz w:val="20"/>
        </w:rPr>
        <w:t>Certes, l'importance quantitative de cette forme monétaire est encore très faible. Il n'en demeure pas moins essentiel de comprendre dès maintenant la nature des risques qui découlent de ce fractionne</w:t>
        <w:softHyphen/>
        <w:t>ment. Ils proviennent de la concurrence des réseaux à la place de leur emboîtement hiérarchisé d'une part, des possibilités énormes de fraude et de détournement criminel des réseaux d'autre part.</w:t>
      </w:r>
    </w:p>
    <w:p>
      <w:pPr>
        <w:pStyle w:val="Normal"/>
        <w:tabs>
          <w:tab w:val="clear" w:pos="708"/>
          <w:tab w:val="left" w:pos="460" w:leader="none"/>
        </w:tabs>
        <w:autoSpaceDE w:val="false"/>
        <w:ind w:firstLine="460"/>
        <w:jc w:val="both"/>
        <w:rPr>
          <w:sz w:val="20"/>
        </w:rPr>
      </w:pPr>
      <w:r>
        <w:rPr>
          <w:sz w:val="20"/>
        </w:rPr>
        <w:t>La concurrence des réseaux est la nouvelle forme du fraction</w:t>
        <w:softHyphen/>
        <w:t>nement monétaire dans la monnaie électronique de deuxième géné</w:t>
        <w:softHyphen/>
        <w:t>ration. C'est un processus très instable.</w:t>
      </w:r>
    </w:p>
    <w:p>
      <w:pPr>
        <w:pStyle w:val="TextBodyIndent"/>
        <w:rPr>
          <w:sz w:val="20"/>
        </w:rPr>
      </w:pPr>
      <w:r>
        <w:rPr>
          <w:sz w:val="20"/>
        </w:rPr>
        <w:t>La caractéristique première de la concurrence des réseaux est celle de masse critique d'utilisateurs. Côté offre, un système de paie</w:t>
        <w:softHyphen/>
        <w:t>ments a des rendements croissants : coûts fixes élevés, coût margi</w:t>
        <w:softHyphen/>
        <w:t>nal pratiquement nul. Côté demande, il a des externalités d'usage : la monnaie est d'autant mieux acceptée par chacun qu'elle est acceptée par autrui. Comme chaque réseau cherche à atteindre sa masse critique, il s'ensuit une instabilité des parts de marché. Cette instabilité peut provenir de la migration d'un émetteur (banque ou non</w:t>
        <w:noBreakHyphen/>
        <w:t>banque) d'un réseau à l'autre, mais aussi de la stratégie adoptée pour tenter d'imposer l'exclusivité de la marque monétaire du réseau.</w:t>
      </w:r>
    </w:p>
    <w:p>
      <w:pPr>
        <w:pStyle w:val="Normal"/>
        <w:tabs>
          <w:tab w:val="clear" w:pos="708"/>
          <w:tab w:val="left" w:pos="469" w:leader="none"/>
        </w:tabs>
        <w:autoSpaceDE w:val="false"/>
        <w:ind w:firstLine="469"/>
        <w:jc w:val="both"/>
        <w:rPr/>
      </w:pPr>
      <w:r>
        <w:rPr>
          <w:sz w:val="20"/>
        </w:rPr>
        <w:t>Car la monnaie électronique de réseau est celle d'un groupe d'émetteurs utilisant une marque partagée, une chambre de com</w:t>
        <w:softHyphen/>
        <w:t xml:space="preserve">pensation et de règlement commune (banque de </w:t>
      </w:r>
      <w:r>
        <w:rPr>
          <w:i/>
          <w:sz w:val="20"/>
        </w:rPr>
        <w:t>clearing</w:t>
      </w:r>
      <w:r>
        <w:rPr>
          <w:iCs/>
          <w:sz w:val="20"/>
        </w:rPr>
        <w:t>),</w:t>
      </w:r>
      <w:r>
        <w:rPr>
          <w:i/>
          <w:sz w:val="20"/>
        </w:rPr>
        <w:t xml:space="preserve"> </w:t>
      </w:r>
      <w:r>
        <w:rPr>
          <w:sz w:val="20"/>
        </w:rPr>
        <w:t>une orga</w:t>
        <w:softHyphen/>
        <w:t>nisation centrale qui gère les règles du réseau (identification des utilisateurs, authentification des messages contre les fraudes, trans</w:t>
        <w:softHyphen/>
        <w:t>mission des données, etc.). Mais les banques participantes peuvent émettre de la monnaie électronique dans plusieurs réseaux pour partager leurs risques. Une migration de banques d'un réseau A à un réseau B peut faire passer A en dessous de sa masse critique d'utilisateurs. Il en résultera une ruée contre les instruments de paiements offerts par A sans qu'il soit certain que B puisse instan</w:t>
        <w:softHyphen/>
        <w:t xml:space="preserve">tanément traiter le brutal accroissement de demande de services de paiements. Non seulement la banque de </w:t>
      </w:r>
      <w:r>
        <w:rPr>
          <w:i/>
          <w:sz w:val="20"/>
        </w:rPr>
        <w:t xml:space="preserve">clearing </w:t>
      </w:r>
      <w:r>
        <w:rPr>
          <w:sz w:val="20"/>
        </w:rPr>
        <w:t>de A est mise en risque de faillite, donc le réseau A est menacé d'effondrement, mais des problèmes opérationnels vont perturber les services offerts à tous les utilisateurs de B.</w:t>
      </w:r>
    </w:p>
    <w:p>
      <w:pPr>
        <w:pStyle w:val="Normal"/>
        <w:autoSpaceDE w:val="false"/>
        <w:ind w:firstLine="465"/>
        <w:jc w:val="both"/>
        <w:rPr/>
      </w:pPr>
      <w:r>
        <w:rPr>
          <w:sz w:val="20"/>
        </w:rPr>
        <w:t>Cette circonstance est d'autant plus vraisemblable que la stra</w:t>
        <w:softHyphen/>
        <w:t>tégie des réseaux est de rechercher l'exclusivité de leur marque par l'incompatibilité des messages avec les autres réseaux. Plus un réseau qui fait faillite est exclusif, plus les perturbations dans les paiements se répercutent sur d'autres. Cette stratégie peut être anti</w:t>
        <w:softHyphen/>
        <w:t>cipée par des utilisateurs rationnels. Sachant que la concurrence est régie par la masse critique, ceux</w:t>
        <w:noBreakHyphen/>
        <w:t xml:space="preserve">ci sont inquiets des pertes de parts de marché du réseau A. S'ils anticipent à tort ou à raison que la part de marché va tomber en dessous de la masse critique, ils déclenchent une spéculation autoréalisatrice contre ce réseau, ce qui entraîne son effondrement. Mais si la banque de </w:t>
      </w:r>
      <w:r>
        <w:rPr>
          <w:i/>
          <w:sz w:val="20"/>
        </w:rPr>
        <w:t xml:space="preserve">clearing </w:t>
      </w:r>
      <w:r>
        <w:rPr>
          <w:sz w:val="20"/>
        </w:rPr>
        <w:t>d'un réseau fait faillite, les émetteurs de monnaie électronique qui en sont membres ne peuvent être dégagés des dettes à l'égard des uti</w:t>
        <w:softHyphen/>
        <w:t>lisateurs qui détiennent des stocks de monnaie A. Ces émetteurs devront assumer les demandes de conversion des utilisateurs dans les formes de monnaie de leur choix. Comme ces réseaux privés ne sont pas sécurisés par accès direct aux prêts de la banque centrale, les fuites massives des utilisateurs vers la monnaie fiduciaire ou les dépôts bancaires obligeront les émetteurs à vendre précipitamment des actifs financiers négociables pour se procurer les liquidités demandées. Des désordres financiers pourront donc se greffer sur la concurrence instable des moyens de paiements.</w:t>
      </w:r>
    </w:p>
    <w:p>
      <w:pPr>
        <w:pStyle w:val="Normal"/>
        <w:tabs>
          <w:tab w:val="clear" w:pos="708"/>
          <w:tab w:val="left" w:pos="465" w:leader="none"/>
        </w:tabs>
        <w:autoSpaceDE w:val="false"/>
        <w:ind w:firstLine="465"/>
        <w:jc w:val="both"/>
        <w:rPr>
          <w:sz w:val="20"/>
        </w:rPr>
      </w:pPr>
      <w:r>
        <w:rPr>
          <w:sz w:val="20"/>
        </w:rPr>
        <w:t>À côté des risques inhérents à la concurrence des monnaies, les paiements électroniques de deuxième génération présentent des risques opérationnels qui ne sont pas pour rien dans la réticence du public à accepter cette forme de monnaie. La principale menace opérationnelle dans des réseaux ouverts est la fraude. Pour la conjurer, il faut résoudre trois types de problèmes associés au trans</w:t>
        <w:softHyphen/>
        <w:t>fert des ordres de paiements. Le premier est l'identification sûre de l'origine d'un message provenant d'un ordinateur lié à un réseau plongé dans le cyberespace où n'importe qui peut intercepter un flux d'information. Le deuxième est la vérification que le contenu du message n'a pas été altéré dans sa transmission. Le troisième est la sauvegarde de la destination du message pour empêcher les détournements. Les concepteurs de réseau cherchent la réponse dans la cryptographie qui est une science des algorithmes trans</w:t>
        <w:softHyphen/>
        <w:t>formant des messages en clair en messages codés. Mais on sait bien que cette méthode ne peut garantir une sécurité complète. Tout algorithme de codage a son antidote. De puissants groupes criminels peuvent investir les ressources nécessaires pour péné</w:t>
        <w:softHyphen/>
        <w:t>trer des réseaux monétaires ouverts parce que les gains potentiels sont énormes.</w:t>
      </w:r>
    </w:p>
    <w:p>
      <w:pPr>
        <w:pStyle w:val="Normal"/>
        <w:tabs>
          <w:tab w:val="clear" w:pos="708"/>
          <w:tab w:val="left" w:pos="465" w:leader="none"/>
        </w:tabs>
        <w:autoSpaceDE w:val="false"/>
        <w:ind w:firstLine="465"/>
        <w:jc w:val="both"/>
        <w:rPr/>
      </w:pPr>
      <w:r>
        <w:rPr>
          <w:sz w:val="20"/>
        </w:rPr>
        <w:t>Comme ni le rythme, ni les formes de l'essor de la monnaie électronique ne peuvent être prévus dans le détail, les banques cen</w:t>
        <w:softHyphen/>
        <w:t>trales sont placées devant une incertitude délicate à gérer. De leur point de vue, qui est celui de la sécurité des systèmes de paiements dans leur ensemble, les réseaux concurrentiels de paiements élec</w:t>
        <w:softHyphen/>
        <w:t xml:space="preserve">troniques sont des maillons faibles. Rien n'oblige les dettes des émetteurs membres de ces réseaux à être réglées en monnaie de banque centrale. Les banques de </w:t>
      </w:r>
      <w:r>
        <w:rPr>
          <w:i/>
          <w:sz w:val="20"/>
        </w:rPr>
        <w:t xml:space="preserve">clearing </w:t>
      </w:r>
      <w:r>
        <w:rPr>
          <w:sz w:val="20"/>
        </w:rPr>
        <w:t>ne sont pas sécurisées par l'accès au prêteur en dernier ressort. La finalité des paiements n'est donc pas assurée, ce qui peut alimenter des attaques spéculatives contre des réseaux jugés fragiles.</w:t>
      </w:r>
    </w:p>
    <w:p>
      <w:pPr>
        <w:pStyle w:val="Normal"/>
        <w:tabs>
          <w:tab w:val="clear" w:pos="708"/>
          <w:tab w:val="left" w:pos="465" w:leader="none"/>
        </w:tabs>
        <w:autoSpaceDE w:val="false"/>
        <w:ind w:firstLine="465"/>
        <w:jc w:val="both"/>
        <w:rPr>
          <w:sz w:val="20"/>
        </w:rPr>
      </w:pPr>
      <w:r>
        <w:rPr>
          <w:sz w:val="20"/>
        </w:rPr>
        <w:t>Les banques centrales devront donc s'impliquer directement dans la surveillance de ces systèmes. Il faut reconnaître que la concurrence de réseaux monétaires est un processus instable. Pour surmonter le fractionnement et s'assurer de l'homogénéité de toutes les formes de paiements, il n'est d'autre voie que de réglementer ce processus pour établir la finalité des paiements.</w:t>
      </w:r>
    </w:p>
    <w:p>
      <w:pPr>
        <w:pStyle w:val="Normal"/>
        <w:tabs>
          <w:tab w:val="clear" w:pos="708"/>
          <w:tab w:val="left" w:pos="464" w:leader="none"/>
        </w:tabs>
        <w:autoSpaceDE w:val="false"/>
        <w:ind w:firstLine="464"/>
        <w:jc w:val="both"/>
        <w:rPr/>
      </w:pPr>
      <w:r>
        <w:rPr>
          <w:sz w:val="20"/>
        </w:rPr>
        <w:t>Une première option est de limiter la concurrence des réseaux de monnaie électronique à des paiements au détail de montants suf</w:t>
        <w:softHyphen/>
        <w:t>fisamment faibles pour éviter que les fraudes et les dysfonctionne</w:t>
        <w:softHyphen/>
        <w:t>ments dans un réseau n'aient d'incidences systémiques. Cette option est probablement irréaliste étant donné le développement du commerce électronique interentreprises qui implique des paie</w:t>
        <w:softHyphen/>
        <w:t xml:space="preserve">ments de gros montants. Une seconde option est d'imposer des règles uniformes aux réseaux ouverts et aux réseaux fermés. Les banques de </w:t>
      </w:r>
      <w:r>
        <w:rPr>
          <w:i/>
          <w:sz w:val="20"/>
        </w:rPr>
        <w:t xml:space="preserve">clearing </w:t>
      </w:r>
      <w:r>
        <w:rPr>
          <w:sz w:val="20"/>
        </w:rPr>
        <w:t>devraient être agréées par la banque centrale, bénéficier de son soutien en contrepartie d'une supervision en continu, avoir l'autorité d'imposer aux émetteurs membres des réseaux une responsabilité collective dans la sauvegarde de la liqui</w:t>
        <w:softHyphen/>
        <w:t>dité du réseau. Cela implique que les pouvoirs publics légifèrent afin d'étendre l'autorité des banques centrales sur des systèmes pri</w:t>
        <w:softHyphen/>
        <w:t>vés de marque monétaire pour ce qui concerne la liquidité, les règles de fonctionnement, les normes de sécurité. Une autre option encore est de dissuader la prolifération de tels réseaux en imposant des réserves obligatoires à l'ensemble des émetteurs ou en interdi</w:t>
        <w:softHyphen/>
        <w:t>sant aux non</w:t>
        <w:noBreakHyphen/>
        <w:t>banques de devenir émetteurs de monnaie. Une der</w:t>
        <w:softHyphen/>
        <w:t>nière possibilité est de constituer une base monétaire en moyens de paiements électroniques.</w:t>
      </w:r>
    </w:p>
    <w:p>
      <w:pPr>
        <w:pStyle w:val="Normal"/>
        <w:tabs>
          <w:tab w:val="clear" w:pos="708"/>
          <w:tab w:val="left" w:pos="469" w:leader="none"/>
        </w:tabs>
        <w:autoSpaceDE w:val="false"/>
        <w:ind w:firstLine="469"/>
        <w:jc w:val="both"/>
        <w:rPr>
          <w:sz w:val="20"/>
        </w:rPr>
      </w:pPr>
      <w:r>
        <w:rPr>
          <w:sz w:val="20"/>
        </w:rPr>
      </w:r>
    </w:p>
    <w:p>
      <w:pPr>
        <w:pStyle w:val="Normal"/>
        <w:tabs>
          <w:tab w:val="clear" w:pos="708"/>
          <w:tab w:val="left" w:pos="467" w:leader="none"/>
        </w:tabs>
        <w:autoSpaceDE w:val="false"/>
        <w:jc w:val="both"/>
        <w:rPr/>
      </w:pPr>
      <w:r>
        <w:rPr/>
      </w:r>
    </w:p>
    <w:p>
      <w:pPr>
        <w:pStyle w:val="Normal"/>
        <w:tabs>
          <w:tab w:val="clear" w:pos="708"/>
          <w:tab w:val="left" w:pos="467" w:leader="none"/>
        </w:tabs>
        <w:autoSpaceDE w:val="false"/>
        <w:jc w:val="both"/>
        <w:rPr/>
      </w:pPr>
      <w:r>
        <w:rPr/>
      </w:r>
    </w:p>
    <w:p>
      <w:pPr>
        <w:pStyle w:val="Normal"/>
        <w:tabs>
          <w:tab w:val="clear" w:pos="708"/>
          <w:tab w:val="left" w:pos="467" w:leader="none"/>
        </w:tabs>
        <w:autoSpaceDE w:val="false"/>
        <w:jc w:val="both"/>
        <w:rPr/>
      </w:pPr>
      <w:r>
        <w:rPr/>
      </w:r>
    </w:p>
    <w:p>
      <w:pPr>
        <w:pStyle w:val="Normal"/>
        <w:tabs>
          <w:tab w:val="clear" w:pos="708"/>
          <w:tab w:val="left" w:pos="467" w:leader="none"/>
        </w:tabs>
        <w:autoSpaceDE w:val="false"/>
        <w:jc w:val="both"/>
        <w:rPr/>
      </w:pPr>
      <w:r>
        <w:rPr/>
      </w:r>
    </w:p>
    <w:p>
      <w:pPr>
        <w:pStyle w:val="Normal"/>
        <w:jc w:val="both"/>
        <w:rPr/>
      </w:pPr>
      <w:r>
        <w:rPr/>
      </w:r>
    </w:p>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69" w:leader="none"/>
        <w:tab w:val="right" w:pos="5885" w:leader="none"/>
      </w:tabs>
      <w:autoSpaceDE w:val="false"/>
      <w:ind w:left="969" w:hanging="0"/>
      <w:jc w:val="both"/>
      <w:outlineLvl w:val="0"/>
    </w:pPr>
    <w:rPr>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2040" w:leader="none"/>
        <w:tab w:val="right" w:pos="3889" w:leader="none"/>
      </w:tabs>
      <w:autoSpaceDE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60"/>
      <w:jc w:val="both"/>
    </w:pPr>
    <w:rPr/>
  </w:style>
  <w:style w:type="paragraph" w:styleId="Subtitle">
    <w:name w:val="Subtitle"/>
    <w:basedOn w:val="Normal"/>
    <w:next w:val="TextBody"/>
    <w:qFormat/>
    <w:pPr>
      <w:tabs>
        <w:tab w:val="clear" w:pos="708"/>
        <w:tab w:val="left" w:pos="2040" w:leader="none"/>
        <w:tab w:val="right" w:pos="3889" w:leader="none"/>
      </w:tabs>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16:00Z</dcterms:created>
  <dc:creator>Frank Bazureau</dc:creator>
  <dc:description/>
  <dc:language>en-US</dc:language>
  <cp:lastModifiedBy>Frank Bazureau</cp:lastModifiedBy>
  <cp:lastPrinted>2002-05-23T08:56:00Z</cp:lastPrinted>
  <dcterms:modified xsi:type="dcterms:W3CDTF">2003-01-30T08:11:00Z</dcterms:modified>
  <cp:revision>16</cp:revision>
  <dc:subject/>
  <dc:title/>
</cp:coreProperties>
</file>